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1680" cy="10483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ULO “A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allegato all’Avviso del 14 ottobre 20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 AVVISO PER L’EROGAZIONE DI CONTRIBU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INIZIATIVE A SOSTEGNO DELLE PRODUZIONI TIPICHE DEL TERRITO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12 DELLA L.241/90 e s.m.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rPr/>
      </w:pPr>
      <w:r>
        <w:rPr/>
        <w:t xml:space="preserve">Avvertenza :  </w:t>
      </w:r>
      <w:r>
        <w:rPr>
          <w:u w:val="single"/>
        </w:rPr>
        <w:t xml:space="preserve">La mancata compilazione dei campi obbligatori del modulo comporta l’esclusione del richiedente. </w:t>
      </w:r>
    </w:p>
    <w:p>
      <w:pPr>
        <w:pStyle w:val="Normal"/>
        <w:ind w:left="1276" w:hanging="1276"/>
        <w:rPr/>
      </w:pPr>
      <w:r>
        <w:rPr/>
        <w:t>I campi obbligatori sono quelli preceduti dall’asteris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26"/>
        <w:gridCol w:w="7052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DEL RICHIEDE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EC: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Procedi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funzionale: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/Servizio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dell’inizi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intetica delle finalità e delle modalità di svolgi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/e di svolgimento dell’inizi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ell’inizi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ibuto richiesta (dal 10% al 90%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sono ammessi decimal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percentuale di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finanziamento privat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4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numero totale di espositori partecipanti all’iniziativ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nominativo degli espositor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200" w:before="0" w:after="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00" w:before="0" w:after="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00" w:before="0" w:after="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00" w:before="0" w:after="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0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i espositori </w:t>
            </w:r>
          </w:p>
          <w:p>
            <w:pPr>
              <w:pStyle w:val="Paragrafoelenco"/>
              <w:spacing w:lineRule="atLeast" w:line="20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agroalimentare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0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i espositori </w:t>
            </w:r>
          </w:p>
          <w:p>
            <w:pPr>
              <w:pStyle w:val="Paragrafoelenco"/>
              <w:spacing w:lineRule="atLeast" w:line="20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to dell’artigianat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l’iniziativa si svolge nello scenario di un bene culturale, indicar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zione del be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sintetica del rapporto tra il bene culturale e il programma/svolgimento dell’iniziativa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l’iniziativa fa parte di a un ciclo di iniziative similari e coordinate, indicar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ominazione del ciclo di iniziativ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intetica del ciclo di iniziative: luogo/i, date, forme di pubblicizzazione,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l’iniziativa celebra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evento storicamente rilevant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l territorio , indicare l’ev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sintetica del le attività celebrative che caratterizzano l’evento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i precedenti edizioni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gg consecutive in cui si svolge l’ev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1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Responsabile del procedimento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ampo obbligatori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responsabile del procedimento dichiara che la manifestazione/evento oggetto della presente istanza NON è presentata a contribuzione su altro bando 2013 della Provincia, dedicato a eventi o manifestazioni. </w:t>
            </w:r>
          </w:p>
          <w:p>
            <w:pPr>
              <w:pStyle w:val="Normal"/>
              <w:spacing w:lineRule="atLeast" w:line="20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firma) __________________________________</w:t>
            </w:r>
          </w:p>
          <w:p>
            <w:pPr>
              <w:pStyle w:val="Normal"/>
              <w:spacing w:lineRule="atLeast" w:line="20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ventuale co-finanziamento privato deve trovare riscontro nella documentazione contabil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e aziende/ditte che presentano/espongono/propongono i prodotti durante la manifestazi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agrafoelenco"/>
        <w:spacing w:before="0" w:after="20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ocumento firmato digitalmente</w:t>
    </w:r>
    <w:r>
      <w:rPr/>
      <w:t xml:space="preserve">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8:00Z</dcterms:created>
  <dc:creator>*</dc:creator>
  <dc:description/>
  <cp:keywords/>
  <dc:language>en-US</dc:language>
  <cp:lastModifiedBy>*</cp:lastModifiedBy>
  <cp:lastPrinted>2013-10-11T10:11:00Z</cp:lastPrinted>
  <dcterms:modified xsi:type="dcterms:W3CDTF">2013-10-16T11:28:00Z</dcterms:modified>
  <cp:revision>8</cp:revision>
  <dc:subject/>
  <dc:title/>
</cp:coreProperties>
</file>